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León, Guanajuato, a trece de abril del año dos mil siete.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14/2005</w:t>
      </w:r>
      <w:r>
        <w:rPr>
          <w:rFonts w:cs="Arial Narrow" w:ascii="Arial Narrow" w:hAnsi="Arial Narrow"/>
          <w:color w:val="808080"/>
          <w:sz w:val="26"/>
          <w:szCs w:val="26"/>
        </w:rPr>
        <w:t xml:space="preserve">, que contiene las actuaciones del Recurso de Inconformidad interpuesto por la ciudadano </w:t>
      </w:r>
      <w:r>
        <w:rPr>
          <w:rFonts w:cs="Arial Narrow" w:ascii="Arial Narrow" w:hAnsi="Arial Narrow"/>
          <w:b/>
          <w:color w:val="808080"/>
          <w:sz w:val="26"/>
          <w:szCs w:val="26"/>
        </w:rPr>
        <w:t>Víctor Manuel Elizondo Bernal</w:t>
      </w:r>
      <w:r>
        <w:rPr>
          <w:rFonts w:cs="Arial Narrow" w:ascii="Arial Narrow" w:hAnsi="Arial Narrow"/>
          <w:color w:val="808080"/>
          <w:sz w:val="26"/>
          <w:szCs w:val="26"/>
        </w:rPr>
        <w:t xml:space="preserve">, en contra del Tesorero Municipal de León, Guanajuato, respecto de la notificación folio número 0294961 de los resultados del avaluó; y, por ser el momento procesal oportuno se resuelve, conforme a los siguientes: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autoridad demandada solicita el sobreseimiento del recurso, por actualizarse la causal de sobreseimiento prevista en la fracción III del artículo 50 del citado Reglamento de  Justicia  Administrativa Municipal, ya que el Tesorero Municipal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 xml:space="preserve">dejó sin efectos la notificación impugnada.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 le asiste la razón a la autoridad, dado que dejar sin efectos el acto impugnado, en éste caso concreto no entraña la cesación de sus efectos, sino en todo caso la satisfacción de la pretensión de la recurrente, ya que satisface de manera total e incondicional lo pedido en el escrito inicial de recurso, al sólo combatirse la notificación de los resultados del avalú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notificación impugnada, es un acto de naturaleza fiscal adverso a los intereses del ciudadano Víctor Manuel Elizondo Bernal, por tal virtud no existe impedimento legal para que el Tesorero  Municipal lo deje sin efectos.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Bajo esta tesitura, en autos de la presente causa, obra el acto impugnado que consiste en la notificación de los resultados del avaluó practicado al inmueble ubicado en la calle Viena número 114 de la colonia Andrade de esta ciudad y de igual manera, consta el acuerdo administrativo emitido por el Tesorero Municipal, a través del cual dejó sin efectos dicho acto  combatido; de este modo, estamos frente a la revocación del acto combatido, la que desde el punto de vista meramente jurídico trae como consecuencia la extinción legal del referido documento en donde consta la notificación de los resultados del avalúo, por consiguiente, el presente recurso de inconformidad queda sin materia y el acto combatido ya no podrá surtir efecto legal o material alguno, con lo que desaparece la afectación a la esfera jurídica del recurrente; si ello es así, lógica y jurídicamente nos lleva a la imposibilidad de analizar el fondo del asunto, pues al dejarse sin efectos el acto fiscal impugnado, queda satisfecha de manera total e incondicional la pretensión de la parte recurrente, ya que en su escrito inicial de recurso se limita a solicitar la nulidad de la notificación combatida, aduciendo la carencia de una adecuada y suficiente motivación, así como la incompetencia de la Tesorería Municipal; de esta manera,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SOBRESEIMIENTO DEL JUICIO POR REVOCACIÓN DEL ACTO IMPUGNADO</w:t>
      </w:r>
      <w:r>
        <w:rPr>
          <w:rFonts w:cs="Arial Narrow" w:ascii="Arial Narrow" w:hAnsi="Arial Narrow"/>
          <w:i/>
          <w:color w:val="80808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szCs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pPr>
      <w:r>
        <w:rPr>
          <w:rFonts w:cs="Arial Narrow" w:ascii="Arial Narrow" w:hAnsi="Arial Narrow"/>
          <w:i/>
          <w:color w:val="808080"/>
          <w:sz w:val="26"/>
          <w:szCs w:val="26"/>
        </w:rPr>
        <w:t>“</w:t>
      </w:r>
      <w:r>
        <w:rPr>
          <w:rFonts w:cs="Arial Narrow" w:ascii="Arial Narrow" w:hAnsi="Arial Narrow"/>
          <w:b/>
          <w:i/>
          <w:color w:val="808080"/>
          <w:sz w:val="26"/>
          <w:szCs w:val="26"/>
        </w:rPr>
        <w:t>SATISFACCIÓN DE LA PRETENSIÓN COMO CAUSAL DE SOBRESEIMIENTO. CUANDO PROCEDE LA</w:t>
      </w:r>
      <w:r>
        <w:rPr>
          <w:rFonts w:cs="Arial Narrow" w:ascii="Arial Narrow" w:hAnsi="Arial Narrow"/>
          <w:i/>
          <w:color w:val="80808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szCs w:val="26"/>
        </w:rPr>
        <w:t xml:space="preserve"> (Toca 168/04. Recurso de Reclamación interpuesto por Roberto Torres Herrera, Sindico del Ayuntamiento de Irapuato, Guanajuato. Resolución de fecha 28 de febrero del 2005).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último, no le asiste la razón al inconforme, en el sentido de que se declare la nulidad del acto recurrido, en virtud de que en la especie primero debe estudiarse la causal de improcedencia alegada por la autoridad demandada y sólo en el caso de que resultare improcedente o se determinare de oficio que no se actualiza ninguna otra de las previstas en el artículo 49 citado Reglamento de Justicia Administrativa, se deben examinar los agravios deducidos por el recurrente y las causales de legalidad o ilegalidad del acto combatido, por ende, el sobreseimiento del recurs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la refutada notificación del acto fiscal, circunstancia que impide a este Órgano de Control de Legalidad resolver el fondo de la controversia que se le planteó, requisito necesario para declarar la nulidad lisa y llana del acto impugnado.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lo expuesto y además con fundamento en los artículos 206 y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por las consideraciones lógico-jurídicas expuestas en el Segundo Considerando de esta Resolución.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que da fe. . . .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13:00Z</dcterms:created>
  <dc:creator>presidencia</dc:creator>
  <dc:description/>
  <cp:keywords/>
  <dc:language>en-US</dc:language>
  <cp:lastModifiedBy>TERESA</cp:lastModifiedBy>
  <cp:lastPrinted>2007-04-17T10:10:00Z</cp:lastPrinted>
  <dcterms:modified xsi:type="dcterms:W3CDTF">2007-09-13T18:38:00Z</dcterms:modified>
  <cp:revision>12</cp:revision>
  <dc:subject/>
  <dc:title>León, Guanajuato, a seis de marzo del año dos mil seis</dc:title>
</cp:coreProperties>
</file>